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/>
      </w:pPr>
      <w:r>
        <w:rPr/>
        <w:t>УТВЕРЖДАЮ</w:t>
      </w:r>
    </w:p>
    <w:p>
      <w:pPr>
        <w:pStyle w:val="Normal"/>
        <w:ind w:left="720" w:hanging="0"/>
        <w:jc w:val="right"/>
        <w:rPr/>
      </w:pPr>
      <w:r>
        <w:rPr/>
        <w:t>Председатель профсоюзного комитета</w:t>
      </w:r>
    </w:p>
    <w:p>
      <w:pPr>
        <w:pStyle w:val="Normal"/>
        <w:ind w:left="720" w:hanging="0"/>
        <w:jc w:val="right"/>
        <w:rPr/>
      </w:pPr>
      <w:r>
        <w:rPr/>
        <w:t>МБОУ «Средняя школа № 15» НМР РТ</w:t>
      </w:r>
    </w:p>
    <w:p>
      <w:pPr>
        <w:pStyle w:val="Normal"/>
        <w:ind w:left="720" w:hanging="0"/>
        <w:jc w:val="right"/>
        <w:rPr/>
      </w:pPr>
      <w:r>
        <w:rPr/>
        <w:t>_________________ / М.И.Ахметова</w:t>
      </w:r>
    </w:p>
    <w:p>
      <w:pPr>
        <w:pStyle w:val="Normal"/>
        <w:ind w:left="720" w:hanging="0"/>
        <w:jc w:val="right"/>
        <w:rPr/>
      </w:pPr>
      <w:r>
        <w:rPr/>
        <w:t xml:space="preserve">«15» </w:t>
      </w:r>
      <w:r>
        <w:rPr>
          <w:u w:val="single"/>
        </w:rPr>
        <w:t>июня</w:t>
      </w:r>
      <w:r>
        <w:rPr/>
        <w:t xml:space="preserve"> 2024 г. 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ЛАН РАБОТЫ ПЕРВИЧНОЙ ПРОФСОЮЗНОЙ ОРГАНИЗАЦИИ</w:t>
      </w:r>
    </w:p>
    <w:p>
      <w:pPr>
        <w:pStyle w:val="Normal"/>
        <w:ind w:left="720" w:hanging="0"/>
        <w:jc w:val="center"/>
        <w:rPr/>
      </w:pPr>
      <w:r>
        <w:rPr>
          <w:b/>
        </w:rPr>
        <w:t>МБОУ «Средняя общеобразовательная школа № 15»</w:t>
      </w:r>
    </w:p>
    <w:p>
      <w:pPr>
        <w:pStyle w:val="Normal"/>
        <w:ind w:left="720" w:hanging="0"/>
        <w:jc w:val="center"/>
        <w:rPr/>
      </w:pPr>
      <w:r>
        <w:rPr>
          <w:b/>
        </w:rPr>
        <w:t>на 2024 – 2025</w:t>
      </w:r>
      <w:r>
        <w:rPr/>
        <w:t xml:space="preserve"> учебный год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90"/>
        <w:gridCol w:w="2126"/>
        <w:gridCol w:w="1559"/>
        <w:gridCol w:w="9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 Подготовить и провести заседания профкома по темам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онной деятельности профсоюзного ком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профорганизации;</w:t>
            </w:r>
          </w:p>
          <w:p>
            <w:pPr>
              <w:pStyle w:val="Normal"/>
              <w:jc w:val="center"/>
              <w:rPr/>
            </w:pPr>
            <w:r>
              <w:rPr/>
              <w:t>Члены комиссии по орграбо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ереходе на электронный учет членов профсою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проф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. Взаимодействие с администрац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воевременностью выплат заработной пл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профорганизации; члены профк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>. Организационно-массов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тарификации на 2024- 2025 учебный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профорганизации; члены профк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0 августа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 Подготовить и провести заседания профкома по темам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лноте удержания профсоюзных взносов и своевременности их перечис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профорганизаци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5 сентября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. Взаимодействие с администрац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ование вопросов оказания материальной помощ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профорганизации; члены профк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 Подготовить и провести заседания профкома по темам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и профсоюзного член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профорганизации; члены профк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2 октября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. Взаимодействие с администрац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созданию безопасных условий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профорганизации; члены профк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>. Организационно-массов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членам профсоюза юридической и консультационной помощ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профорганизации; члены профк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 Подготовить и провести заседания профкома по темам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вместной работе профсоюзной организации и администрации по созданию здоровых, безопасных условий труда, контролю за выполнением действующего законодательства в вопросах охраны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профорганизации; ответственный за охрану тру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6 ноября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. Взаимодействие с администрац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воевременностью выплаты заработной пл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профорганизации; члены профк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>. Организационно-массов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одготовке и проведении аттестации педагогических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профорганизации; члены профк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30 ноября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 Подготовить и провести заседания профкома по темам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лноте удержания профсоюзных взносов и своевременности их перечис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профорганизации; члены профк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7 декабря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. Взаимодействие с администрац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ыполнением коллективного догов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профорганизации; члены профк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>. Организационно-массов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защите социально-экономических прав членов Профсою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профорганизации; члены профк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 декабря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 Подготовить и провести заседания профкома по темам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организационного сектора профсоюзного ком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профорганизации; члены профк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9 января 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. Взаимодействие с администрац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вопросов оказания материальной помощ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профорганизации; члены профк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>. Организационно-массов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по учебным кабинетам и производственным мастерским с целью анализа состояния охраны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профорганизации; ответственный за охрану тру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6 января 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 Подготовить и провести заседания профкома по темам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праздника «День защитника Отеч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профорганизации; члены профк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9 февраля 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. Взаимодействие с администрац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блюдением трудового законод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профорганизации; члены профк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 Подготовить и провести заседания профкома по темам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праздника «Международный женский день 8 мар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профорганизации; члены профк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 марта 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. Взаимодействие с администрац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созданию безопасных условий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профорганизации; члены профк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>. Организационно-массов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партакиаде работников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профорганизации; члены профк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 Подготовить и провести заседания профкома по темам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организационного сектора профсоюзного ком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профорганизации; члены профк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6 апреля 2025 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. Взаимодействие с администрац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блюдением трудового законод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профорганизации; члены профк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 Организационно-массов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тдыха сотрудников и их сем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профорганизации; члены профк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25 мая 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 Подготовить и провести заседания профкома по темам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лноте удержания профсоюзных взносов и полноте их перечис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профорганизации; члены профк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-5 июня 2025 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. Взаимодействие с администрац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воевременностью выплаты заработной пл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профорганизации; члены профк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>. Организационно-массов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защите социально-экономических прав членов Профсою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профорганизации; члены профк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2 июня 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 Подготовить и провести заседания профкома по темам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организационного сектора профсоюзного ком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профорганизации; члены профк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 июля 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. Взаимодействие с администрац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вопросов оказания материальной помощ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профорганизации; члены профк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>. Организационно-массов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консультационной и юридической помощ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профорганизации; члены профк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9:10:00Z</dcterms:created>
  <dc:creator>Айгуль</dc:creator>
  <dc:description/>
  <cp:keywords/>
  <dc:language>en-US</dc:language>
  <cp:lastModifiedBy>Пользователь</cp:lastModifiedBy>
  <cp:lastPrinted>2024-06-22T16:45:00Z</cp:lastPrinted>
  <dcterms:modified xsi:type="dcterms:W3CDTF">2024-06-22T13:46:00Z</dcterms:modified>
  <cp:revision>15</cp:revision>
  <dc:subject/>
  <dc:title/>
</cp:coreProperties>
</file>